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РГАНИЗАЦИИ ПРИЕМА ПАЦИ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равила определяют условия организации приема пациентов диспанс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циенты при обращении в диспансер, предъявляют документ, удостоверяющий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и первичном обращении на пациента заводится медицинская карта амбулаторного больного, в которую вносятся следующие сведения о пациенте: фамилия полностью, дата рождения (число, месяц, год) адрес по данным прописки (регистрации) на основании документов, удостоверяющих личность (паспорт), серия и номер, место работы. Заполняется информированное добровольное согласие на оказание медицинских услуг и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ациенты обслуживаются в регистратуре в порядке живой очер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ациенты, нуждающиеся в оказании неотложной наркологической помощи, направляются в кабинет доврачебного приема (неотложной помо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ием у врача осуществляется в часы его работы по времени, указанному в талоне или по времени, согласованному с врачом. В случае опоздания пациент может быть принят при наличии свободных мест в расписании. Пациент записанный вне графика, ожидает персонально приглашения в кабинет. Дата и время повторного посещения устанавливается врач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ациенты, записавшиеся на прием к врачу по предварительной записи (через интернет, инфомат и т.д.) не позднее, чем за 15 минут обязаны обратиться в регистратуру для уточнения наличия амбулатор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Внеочередной прием по неотложным показаниям осуществляется при наличии специального направления выданного в кабинете доврачебного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Пациенты с талонами «сверх нормы» приглашаются на прием после пациентов с тал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Время оживания приема врача не должно превышать 30 минут от времени, указанного в талоне, в исключительных случаях – не более одного часа при отвлечении специалиста к выполнению срочных работ, о чем пациенты, ожидающие приема, должны быть своевременно информи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еотложная медицинская помощь при заболевании осуществляется в кабинетах приема врачей вне очер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случае длительного периода ожидания приема врача медицинский регистратор обязан предложить гражданину возможность обратиться к другому вр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За правила организации приема пациентов несет о</w:t>
      </w:r>
      <w:r>
        <w:rPr>
          <w:b/>
        </w:rPr>
        <w:t>тветственность заведующая организационно-методического отдела Молчанова Ольга Николаев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color w:val="526373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931" w:right="0" w:hanging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таблица Знак"/>
    <w:qFormat/>
    <w:rPr>
      <w:sz w:val="18"/>
      <w:szCs w:val="1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b/>
      <w:bCs/>
      <w:color w:val="526373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4"/>
      <w:szCs w:val="24"/>
    </w:rPr>
  </w:style>
  <w:style w:type="paragraph" w:styleId="Style18">
    <w:name w:val="Обычный таблица"/>
    <w:basedOn w:val="Normal"/>
    <w:qFormat/>
    <w:pPr/>
    <w:rPr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infocontent">
    <w:name w:val="docinfocontent"/>
    <w:basedOn w:val="Normal"/>
    <w:qFormat/>
    <w:pPr>
      <w:ind w:left="1890" w:right="0" w:hanging="0"/>
    </w:pPr>
    <w:rPr>
      <w:color w:val="000000"/>
      <w:sz w:val="24"/>
      <w:szCs w:val="24"/>
    </w:rPr>
  </w:style>
  <w:style w:type="paragraph" w:styleId="Hp">
    <w:name w:val="hp"/>
    <w:basedOn w:val="Normal"/>
    <w:qFormat/>
    <w:pPr>
      <w:spacing w:before="0" w:after="30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Style22">
    <w:name w:val="Обычный + по ширине"/>
    <w:basedOn w:val="Normal"/>
    <w:qFormat/>
    <w:pPr>
      <w:jc w:val="both"/>
    </w:pPr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40:00Z</dcterms:created>
  <dc:creator>McKey</dc:creator>
  <dc:description/>
  <cp:keywords/>
  <dc:language>en-US</dc:language>
  <cp:lastModifiedBy>Max</cp:lastModifiedBy>
  <cp:lastPrinted>2016-04-22T15:43:00Z</cp:lastPrinted>
  <dcterms:modified xsi:type="dcterms:W3CDTF">2018-12-28T20:43:00Z</dcterms:modified>
  <cp:revision>32</cp:revision>
  <dc:subject/>
  <dc:title>МУНИЦИПАЛЬНОЕ УЧРЕЖДЕНИЕ ЗДРАВООХРАНЕНИЯ</dc:title>
</cp:coreProperties>
</file>